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nternational Institute Of Rural Reconstru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84010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44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2.65pt;mso-wrap-distance-left:9.05pt;mso-wrap-distance-right:9.05pt;mso-wrap-distance-top:0pt;mso-wrap-distance-bottom:0pt;margin-top:-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44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omic Sans MS" w:ascii="Comic Sans MS" w:hAnsi="Comic Sans MS"/>
          <w:color w:val="0000FF"/>
          <w:sz w:val="24"/>
        </w:rPr>
        <w:t>Africa Regional Cent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.O. Box 66873, Nairobi-Kenya. Tel: 254-20-4442610, 4440991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16"/>
        </w:rPr>
        <w:t xml:space="preserve">Fax: 254-20-4448148. E-mail: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training@iirr-africa.org</w:t>
        </w:r>
      </w:hyperlink>
      <w:r>
        <w:rPr>
          <w:rFonts w:cs="Comic Sans MS" w:ascii="Comic Sans MS" w:hAnsi="Comic Sans MS"/>
          <w:sz w:val="16"/>
        </w:rPr>
        <w:t xml:space="preserve"> Website: www.iirr-africa.org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IRR-Ethiopia Office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.O. Box 7931, Addis Ababa Tel: 251-11-4664422, 4650931, Fax: 251-11-4667044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iirr@ethionet.et</w:t>
        </w:r>
      </w:hyperlink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IRR-Uganda Offic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.O. Box 35536, Plot 6, Charles Lwanga Road Ministers Village, Ntinda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el: 256-412-286331 E-mail: </w:t>
      </w:r>
      <w:hyperlink r:id="rId6">
        <w:r>
          <w:rPr>
            <w:rStyle w:val="InternetLink"/>
            <w:rFonts w:cs="Courier New" w:ascii="Comic Sans MS" w:hAnsi="Comic Sans MS"/>
            <w:sz w:val="16"/>
            <w:szCs w:val="20"/>
          </w:rPr>
          <w:t>iirr@utlonline.co.ug</w:t>
        </w:r>
      </w:hyperlink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COURSE APPLICATION FORM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000000"/>
          <w:sz w:val="16"/>
        </w:rPr>
        <w:t>Course Title: 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urse Date: 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me of applicant: _________________________________________________Gender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osition: 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ation: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Nationality: 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ddress: 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: ________________________________________________________Mobile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Fax:  _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-mail: [official] ______________________________________________________________________          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Comic Sans MS" w:ascii="Comic Sans MS" w:hAnsi="Comic Sans MS"/>
          <w:sz w:val="16"/>
        </w:rPr>
        <w:t>[Personal]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ighest Education Attained: 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ticipant’s expectations of the course: 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gnature of applicant: ______________________________ Date: _____________________________</w:t>
      </w:r>
    </w:p>
    <w:p>
      <w:pPr>
        <w:pStyle w:val="Heading3"/>
        <w:jc w:val="center"/>
        <w:rPr>
          <w:color w:val="0000FF"/>
          <w:sz w:val="20"/>
        </w:rPr>
      </w:pPr>
      <w:r>
        <w:rPr>
          <w:color w:val="0000FF"/>
          <w:sz w:val="20"/>
        </w:rPr>
        <w:t>TO BE COMPLETED BY THE SPONSORS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ponsoring Agency: 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Nominating person: 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ddress: 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el: ___________________ Fax: ___________________ E-mail: 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rganization’s expectation of the course: _________________________________________________ 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ignature of nominating person: _________________________________ Date: 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251460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9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251460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9.8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METHOD OF PAYMENT</w:t>
        <w:tab/>
        <w:tab/>
      </w:r>
      <w:r>
        <w:rPr>
          <w:rFonts w:cs="Comic Sans MS" w:ascii="Comic Sans MS" w:hAnsi="Comic Sans MS"/>
          <w:sz w:val="16"/>
        </w:rPr>
        <w:t>Cheque</w:t>
        <w:tab/>
        <w:tab/>
        <w:tab/>
        <w:tab/>
        <w:t xml:space="preserve"> Bank transfer</w:t>
      </w:r>
    </w:p>
    <w:p>
      <w:pPr>
        <w:pStyle w:val="Normal"/>
        <w:tabs>
          <w:tab w:val="clear" w:pos="720"/>
          <w:tab w:val="left" w:pos="726" w:leader="none"/>
          <w:tab w:val="left" w:pos="2835" w:leader="none"/>
          <w:tab w:val="left" w:pos="5692" w:leader="none"/>
        </w:tabs>
        <w:autoSpaceDE w:val="false"/>
        <w:spacing w:lineRule="atLeast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 </w:t>
      </w:r>
    </w:p>
    <w:p>
      <w:pPr>
        <w:pStyle w:val="TextBody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  <w:t>Note: To be registered, applicants should pay the full course fee. This amount is refundable but is subject to cancellation fee if one does not attend the course.</w:t>
      </w:r>
    </w:p>
    <w:p>
      <w:pPr>
        <w:pStyle w:val="TextBody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sectPr>
      <w:type w:val="nextPage"/>
      <w:pgSz w:w="11906" w:h="16838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rFonts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Comic Sans MS" w:hAnsi="Comic Sans MS" w:cs="Comic Sans MS"/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color w:val="0000FF"/>
      <w:sz w:val="16"/>
    </w:rPr>
  </w:style>
  <w:style w:type="paragraph" w:styleId="TextBody">
    <w:name w:val="Body Text"/>
    <w:basedOn w:val="Normal"/>
    <w:pPr/>
    <w:rPr>
      <w:rFonts w:ascii="Times" w:hAnsi="Times" w:cs="Times"/>
      <w:b/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aining@iirr-africa.org" TargetMode="External"/><Relationship Id="rId5" Type="http://schemas.openxmlformats.org/officeDocument/2006/relationships/hyperlink" Target="mailto:iirr@ethionet.et" TargetMode="External"/><Relationship Id="rId6" Type="http://schemas.openxmlformats.org/officeDocument/2006/relationships/hyperlink" Target="javascript:openWin(&apos;/WorldClient.dll?Session=GFLISXN&amp;View=Compose&amp;To=iirr@utlonline.co.ug&amp;New=Yes&apos;,&apos;Compose&apos;,800,600,&apos;yes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4:00Z</dcterms:created>
  <dc:creator>International Institute of Ru</dc:creator>
  <dc:description/>
  <dc:language>en-US</dc:language>
  <cp:lastModifiedBy>iirr</cp:lastModifiedBy>
  <cp:lastPrinted>2004-06-11T15:49:00Z</cp:lastPrinted>
  <dcterms:modified xsi:type="dcterms:W3CDTF">2006-11-21T13:18:00Z</dcterms:modified>
  <cp:revision>17</cp:revision>
  <dc:subject/>
  <dc:title>International Institute Of Rural Reconstruction </dc:title>
</cp:coreProperties>
</file>